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641                        </w:t>
      </w:r>
      <w:r>
        <w:rPr>
          <w:rFonts w:ascii="宋体;SimSun" w:hAnsi="宋体;SimSun" w:cs="宋体;SimSun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6-008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 xml:space="preserve"> </w:t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color w:val="CC00CC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机构投资者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信建投：盛昌盛；拾贝投资：潘红星</w:t>
            </w:r>
          </w:p>
          <w:p>
            <w:pPr>
              <w:pStyle w:val="Normal"/>
              <w:rPr>
                <w:rFonts w:ascii="宋体;SimSun" w:hAnsi="宋体;SimSun" w:cs="宋体;SimSun"/>
                <w:color w:val="CC00CC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CC00CC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证券部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陈志国、证券事务代表任燕清、助理李宏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目前生产经营情况？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目前生产经营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全年销售收入将保持稳定增长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销售模式？</w:t>
            </w:r>
          </w:p>
          <w:p>
            <w:pPr>
              <w:pStyle w:val="Style19"/>
              <w:spacing w:lineRule="auto" w:line="360"/>
              <w:ind w:left="38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以渠道经销为主，工程直揽（含房地产配送）及出口为辅的销售模式，目前渠道经销占比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工程承揽（包括房地产配送）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口约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产品为什么会有“永高”和“公元”这两个品牌？</w:t>
            </w:r>
          </w:p>
          <w:p>
            <w:pPr>
              <w:pStyle w:val="Style19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前，公司华南两大生产基地生产的产品是“永高”牌，而公司总部华东生产的是“公元”牌，公司上市时进行了整合，把两个品牌都延续下来了，但公司目前的品牌是以“公元”牌为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有多少家经销商？</w:t>
            </w:r>
          </w:p>
          <w:p>
            <w:pPr>
              <w:pStyle w:val="Style19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在全国拥有一级独立经销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智慧管网目前情况？</w:t>
            </w:r>
          </w:p>
          <w:p>
            <w:pPr>
              <w:pStyle w:val="Style19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利欧集团股份有限公司、台州市产业投资有限公司、浙江浙大中控信息技术有限公司、浙江大学台州研究院共同出资成立了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利斯特智慧管网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，公司作为发起人之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围绕公司成为城镇管网建设综合配套服务商的战略定位，充分发挥公司在塑料管道行业的优势，在智能管网建设、综合管廊建设方面提供相关方案、产品设计和服务，带动公司进行创新、转型和升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台州市几个市政工程示范点在推进过程中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燃气管道业务进展情况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，公司为完善管道系列产品，进军燃气管道领域，公司一直比较重视燃气管道的研发工作，为此公司从韩国引进燃气管道技术开发团队，开发和完善燃气管道系列产品。目前公司燃气管道已开始市场推广阶段，下半年已经接受部分订单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太阳能经营情况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并购太阳能公司后，对太阳能公司的生产经营重新定位，以发展太阳能小应用为主，如太阳能小组件、太阳能背包、太阳能灯具等等。今年公司太阳能经营情况比去年有明显的改善，预计全年销售能够增长一倍左右，利润减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;SimSu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4:00Z</dcterms:created>
  <dc:creator>微软用户</dc:creator>
  <dc:description/>
  <cp:keywords/>
  <dc:language>en-US</dc:language>
  <cp:lastModifiedBy>陈志国</cp:lastModifiedBy>
  <cp:lastPrinted>2014-04-18T15:28:00Z</cp:lastPrinted>
  <dcterms:modified xsi:type="dcterms:W3CDTF">2016-11-09T08:59:00Z</dcterms:modified>
  <cp:revision>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