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641                        </w:t>
      </w:r>
      <w:r>
        <w:rPr>
          <w:rFonts w:ascii="宋体;SimSun" w:hAnsi="宋体;SimSun" w:cs="宋体;SimSun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6-00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 xml:space="preserve"> </w:t>
              <w:tab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color w:val="CC00CC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机构投资者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信诚基金 孙鹏、中国平安 李荣耀</w:t>
            </w:r>
          </w:p>
          <w:p>
            <w:pPr>
              <w:pStyle w:val="Normal"/>
              <w:rPr>
                <w:rFonts w:ascii="宋体;SimSun" w:hAnsi="宋体;SimSun" w:cs="宋体;SimSun"/>
                <w:color w:val="CC00CC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CC00CC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部办公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陈志国、证代任燕清、助理李宏辉、胡飘飘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上半年经营业绩如何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上半年生产经营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>, 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经营业绩在已经披露的预计范围内，净利润与去年同期比变动范围在</w:t>
            </w:r>
            <w:r>
              <w:rPr>
                <w:rFonts w:cs="宋体;SimSun" w:ascii="宋体;SimSun" w:hAnsi="宋体;SimSun"/>
                <w:kern w:val="0"/>
                <w:sz w:val="24"/>
              </w:rPr>
              <w:t>-15%-15%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。</w:t>
            </w:r>
          </w:p>
          <w:p>
            <w:pPr>
              <w:pStyle w:val="Normal"/>
              <w:spacing w:lineRule="auto" w:line="360"/>
              <w:ind w:firstLine="48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上半年原材料相对去年同期价格如何？公司对原材料库存怎么把握的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原材料相对去年同期的价格略有下降，公司原材料库存周期一般为一个月左右，但是会随市场情况而定，在原料价格相对低位的时候会相应的多储存一些。</w:t>
            </w:r>
          </w:p>
          <w:p>
            <w:pPr>
              <w:pStyle w:val="Normal"/>
              <w:spacing w:lineRule="auto" w:line="360"/>
              <w:ind w:firstLine="48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公司产品价格有没有调整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对部分类别产品的价格有过调整，也是根据市场需求做的一些微调。</w:t>
            </w:r>
          </w:p>
          <w:p>
            <w:pPr>
              <w:pStyle w:val="Normal"/>
              <w:spacing w:lineRule="auto" w:line="360"/>
              <w:ind w:firstLine="48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公司未来的发展方向会不会往直销上发展？现大概有多少一级经销商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有部分市政工程和地产工程由公司自己直接承揽，其他还是以渠道经销为主，目前公司大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家的一级经销商。</w:t>
            </w:r>
          </w:p>
          <w:p>
            <w:pPr>
              <w:pStyle w:val="Normal"/>
              <w:spacing w:lineRule="auto" w:line="360"/>
              <w:ind w:firstLine="48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公司并购公元太阳能主要是基于哪几方面的考虑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并购公元太阳能主要是基于以下几个方面的考虑：公元太阳能原有的发展基础是比较好的，前几年因欧美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反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出现大幅下滑，公元集团通过注资，剥离不良资产，使太阳能公司状况得到了明显改善，公司并购太阳能公司，可以借助上市公司平台，把太阳能业务做大，为公司培育新的业务增长点。另外，太阳发电可以为公司研发的智能管网系统提供方便的能源，与公司现有家装产品相结合，拓展节能环保家装领域。太阳能公司与永高股份同属于公元集团旗下，此次的收购也能够减少两家公司之间的日常关联交易。</w:t>
            </w:r>
          </w:p>
          <w:p>
            <w:pPr>
              <w:pStyle w:val="Normal"/>
              <w:spacing w:lineRule="auto" w:line="360"/>
              <w:ind w:firstLine="48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五水共治新定单的情况如何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五水共治招投标项目不太多，公司主要消化前期中标项目的订单，浙江五水共治走在各省前面，后期其他省市也将陆续推出类似投资加大地下管网建设，公司将密切关注，积极配合经销商参与当地招投标项目。</w:t>
            </w:r>
          </w:p>
          <w:p>
            <w:pPr>
              <w:pStyle w:val="Normal"/>
              <w:spacing w:lineRule="auto" w:line="360"/>
              <w:ind w:firstLine="48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地下管网建设用的管材一般是哪种材料用的多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管网建设用的管材一般是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较多，也有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2:00Z</dcterms:created>
  <dc:creator>微软用户</dc:creator>
  <dc:description/>
  <cp:keywords/>
  <dc:language>en-US</dc:language>
  <cp:lastModifiedBy>Windows User</cp:lastModifiedBy>
  <cp:lastPrinted>2014-04-18T15:28:00Z</cp:lastPrinted>
  <dcterms:modified xsi:type="dcterms:W3CDTF">2016-07-14T08:55:00Z</dcterms:modified>
  <cp:revision>1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