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641                        </w:t>
      </w:r>
      <w:r>
        <w:rPr>
          <w:rFonts w:ascii="宋体" w:hAnsi="宋体" w:cs="宋体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</w:t>
      </w:r>
      <w:r>
        <w:rPr>
          <w:rFonts w:cs="宋体" w:ascii="宋体" w:hAnsi="宋体"/>
          <w:bCs/>
          <w:iCs/>
          <w:szCs w:val="21"/>
          <w:lang w:val="en-US" w:eastAsia="zh-CN"/>
        </w:rPr>
        <w:t>6</w:t>
      </w:r>
      <w:r>
        <w:rPr>
          <w:rFonts w:cs="宋体" w:ascii="宋体" w:hAnsi="宋体"/>
          <w:bCs/>
          <w:iCs/>
          <w:szCs w:val="21"/>
        </w:rPr>
        <w:t>-0</w:t>
      </w:r>
      <w:r>
        <w:rPr>
          <w:rFonts w:cs="宋体" w:ascii="宋体" w:hAnsi="宋体"/>
          <w:bCs/>
          <w:iCs/>
          <w:szCs w:val="21"/>
          <w:lang w:val="en-US" w:eastAsia="zh-CN"/>
        </w:rPr>
        <w:t>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现场参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机构投资者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华泰证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鲍荣富 王德彬；华泰柏瑞基金 盛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海守拙投资 商敬军；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总部四楼洽谈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秘书陈志国、助理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、公司产品的销售主要通过哪些方式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产品销售以渠道经销为主，渠道经销一方面有利于公司构建完善的销售网络、迅速抢占市场，形成强大的渠道推力；另一方面也可转嫁工程项目的应收款风险，降低运营成本，提升资产的周转速度。公司通过在全国建立的经销商、分销商、零售商多层次、一体化的销售网络体系，可以实现产品的快速分流。截止目前，公司在全国拥有一级独立经销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家。除经销商方式销售，公司产品还有部分通过直接承揽工程、房地产直接配送、出口等方式销售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、公司家装事业部的发展情况及家装管道销售情况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“家装事业部”是公司为拓展家装业务新成立的专项事业部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公司进一步加强家装产品的推广力度，实现销售收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万元。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公司会继续加大媒体、平面、网络宣传与广告投放力度，以公元品牌为主导，持续强化“优家”家装高端品牌形象，并在整合现有品牌基础上，针对区域市场推出差异化产品；巩固并拓展与全国性战略地产客户、市政工程客户、家装公司的合作，提升公司品牌在全国主要区域和应用领域的认知度和美誉度。公司家装事业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制定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元的销售目标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、并购的公元太阳能的经营情况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元太阳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亏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万元，在并入公司之前，主要经营太阳能组件，存在比较严重的负债经营和设备冗余。公司对其负债和部分生产设备进行了剥离。并入公司之后，公司对太阳能公司的生产经营重新定位，以发展太阳能小应用为主，如太阳能电池板、太阳能背包、太阳能灯具等等，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的秋季广交会上太阳能公司接单情况良好。预计今年太阳能公司销售增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亿，利润计划减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、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公司是否有融资需求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上市，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底募集资金项目才全部完成，节余募集资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万元已永久补充流动资金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公司将充分利用上市公司平台优势，将根据项目建设及并购等资金需求情况再考虑是否进行融资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、公司燃气管道业务进展情况？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公司比较重视燃气管道的发展</w:t>
            </w:r>
            <w:r>
              <w:rPr>
                <w:rFonts w:cs="宋体"/>
                <w:sz w:val="24"/>
                <w:lang w:eastAsia="zh-CN"/>
              </w:rPr>
              <w:t>，已引进韩国的技术与团队进行</w:t>
            </w:r>
            <w:r>
              <w:rPr>
                <w:rFonts w:cs="宋体"/>
                <w:sz w:val="24"/>
              </w:rPr>
              <w:t>开发和完善燃气管道</w:t>
            </w:r>
            <w:r>
              <w:rPr>
                <w:rFonts w:cs="宋体"/>
                <w:sz w:val="24"/>
                <w:lang w:eastAsia="zh-CN"/>
              </w:rPr>
              <w:t>系列产品。</w:t>
            </w:r>
            <w:r>
              <w:rPr>
                <w:rFonts w:cs="宋体"/>
                <w:sz w:val="24"/>
                <w:lang w:val="en-US" w:eastAsia="zh-CN"/>
              </w:rPr>
              <w:t>20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月，公司黄岩总部已获得燃气管道生产许可证，</w:t>
            </w:r>
            <w:r>
              <w:rPr>
                <w:rFonts w:cs="宋体"/>
                <w:sz w:val="24"/>
                <w:lang w:eastAsia="zh-CN"/>
              </w:rPr>
              <w:t>预计</w:t>
            </w:r>
            <w:r>
              <w:rPr>
                <w:rFonts w:cs="宋体"/>
                <w:sz w:val="24"/>
                <w:lang w:val="en-US" w:eastAsia="zh-CN"/>
              </w:rPr>
              <w:t>2016</w:t>
            </w:r>
            <w:r>
              <w:rPr>
                <w:rFonts w:cs="宋体"/>
                <w:sz w:val="24"/>
                <w:lang w:val="en-US" w:eastAsia="zh-CN"/>
              </w:rPr>
              <w:t>年将实现几千万的销售收入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、公司出口业务情况？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公司</w:t>
            </w:r>
            <w:r>
              <w:rPr>
                <w:rFonts w:cs="宋体"/>
                <w:sz w:val="24"/>
                <w:lang w:eastAsia="zh-CN"/>
              </w:rPr>
              <w:t>产品广泛出口到亚洲、美洲、中东、非洲、欧洲、大洋洲等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多个国家和地区，目前，公司产品出口业务销售额在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个多亿。未来几年，公司将建立新的外贸基地拓展外贸业务，随着海外市场的开拓，不排除在国外直接投资建厂的可能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微软用户</dc:creator>
  <dc:description/>
  <dc:language>en-US</dc:language>
  <cp:lastModifiedBy>ygssb001</cp:lastModifiedBy>
  <cp:lastPrinted>2014-04-18T15:28:00Z</cp:lastPrinted>
  <dcterms:modified xsi:type="dcterms:W3CDTF">2016-01-22T07:15:44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